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 CYR" w:hAnsi="Tahoma CYR" w:cs="Tahoma CYR"/>
          <w:sz w:val="20"/>
          <w:szCs w:val="20"/>
        </w:rPr>
      </w:pPr>
      <w:r>
        <w:rPr>
          <w:rFonts w:cs="Tahoma CYR" w:ascii="Tahoma CYR" w:hAnsi="Tahoma CYR"/>
          <w:sz w:val="20"/>
          <w:szCs w:val="20"/>
        </w:rPr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500"/>
      </w:tblGrid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color w:val="808080"/>
                <w:sz w:val="32"/>
                <w:szCs w:val="32"/>
              </w:rPr>
              <w:t>Крюкович Дмитрий Андреевич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Желаемая 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0"/>
                <w:szCs w:val="20"/>
              </w:rPr>
              <w:t>Специалист по автомобильным перевозкам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Зарплата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0"/>
                <w:szCs w:val="20"/>
              </w:rPr>
              <w:t>По договоренности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Тип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Полный рабочий день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Место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не имеет значени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Ф.И.О.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Крюкович Дмитрий Андреевич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Телефон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+7 (905) 201-22-37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Электронная почта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dias752@yandex.ru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4"/>
                <w:szCs w:val="24"/>
              </w:rPr>
              <w:t>Личная информаци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Город прожив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 xml:space="preserve">Санкт-Петербург 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Образова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ата рожд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6 июля 1988 г. (25 лет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Пол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мужской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Семейное положе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Не женат, детей нет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4"/>
                <w:szCs w:val="24"/>
              </w:rPr>
              <w:t>Опыт работы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С августа 2012 по июнь 2013 года (10 месяцев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Страховой агент (Полная занятость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ООО Автоцентр "Пушкинский", г.Санкт-Петербург г Пушкин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Описание деятельности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Страхование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ные обязанност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Предоставление клиенту информации о страховых компаниях. Консультирование клиента по вопросам страхования, заключения договора, различным условиям и расходам страхователя. Продажа полиса ОСАГО. Подбор оптимальных вариантов для клиентов.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Учебное заведе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Ленинградский государственный университет им.А.С.Пушкина (Санкт-Петербург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ата оконч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Уровень образов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Факультет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Естествознания, географии и туризма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Специаль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Социально-культурный сервис и туризм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Форма обуч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Дневная/Очна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Учебное заведе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Санкт-Петербургский колледж информационных технологий (Санкт-Петербург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ата оконч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2007 год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Уровень образов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Среднее специальное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Специаль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Техническое обслуживание средств вычислительной техники и компьютерных сетей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Форма обуч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Дневная/Очна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4"/>
                <w:szCs w:val="24"/>
              </w:rPr>
              <w:t>Иностранные языки и компьютерные навыки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 xml:space="preserve">Английский: 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Базовый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Компьютерные навык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ahoma CYR" w:ascii="Tahoma CYR" w:hAnsi="Tahoma CYR"/>
                <w:sz w:val="20"/>
                <w:szCs w:val="20"/>
                <w:lang w:val="en-US"/>
              </w:rPr>
              <w:t>MC Word, MC Excel, MC Windows, Access, MC Power Point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Уровень владения компьютером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Уверенный пользователь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 xml:space="preserve">Наличие водительских прав: 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Категория B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Ключевые навыки и достиж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Умею быстро установить контакт с незнакомыми людьми, владею умением убеждать, умением работать в команде. Стрессоустойчив, ответственен, пунктуален, ставлю цели и достигаю их. Занимаю активную жизненную позицию, обладаю достаточным количеством энергии для успешной работы и жизни. Интересно будет работать в стабильной развивающейся компании, где смогу применить имеющиеся знания и навыки, и так же работать над новыми проектами.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полнительные свед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Хочу поменять место работы в связи с отсутствием карьерного роста.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398</Characters>
  <CharactersWithSpaces>20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7:34:00Z</dcterms:created>
  <dc:creator/>
  <dc:description/>
  <dc:language>en-US</dc:language>
  <cp:lastModifiedBy/>
  <dcterms:modified xsi:type="dcterms:W3CDTF">2013-08-07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