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5061"/>
        <w:gridCol w:w="735"/>
        <w:gridCol w:w="2042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/>
              <w:drawing>
                <wp:inline distT="0" distB="0" distL="0" distR="0">
                  <wp:extent cx="904875" cy="1084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50"/>
              </w:rPr>
              <w:t>Мищенкова Елена Валерьевн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Женщина, 26 лет, родилась 3 августа 1987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+7 (952) 204-95-70 </w:t>
            </w:r>
            <w:r>
              <w:rPr>
                <w:rFonts w:ascii="Arial" w:hAnsi="Arial"/>
                <w:color w:val="AEAEAE"/>
                <w:sz w:val="18"/>
              </w:rPr>
              <w:t>— желаемый способ связ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hyperlink r:id="rId3">
              <w:r>
                <w:rPr>
                  <w:rFonts w:ascii="Arial" w:hAnsi="Arial"/>
                  <w:sz w:val="18"/>
                  <w:u w:val="single"/>
                </w:rPr>
                <w:t>ya.mishenkovaelena@yandex.ru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Проживает: Санкт-Петербург, м. Купчино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жданство: Россия, есть разрешение на работу: Росс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Не готова к переезду, готова к редким командировкам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Желаемая должность и зарплата</w:t>
            </w:r>
          </w:p>
        </w:tc>
      </w:tr>
      <w:tr>
        <w:trPr/>
        <w:tc>
          <w:tcPr>
            <w:tcW w:w="686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10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Бухгалте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Бухгалтерия, управленческий учет, финансы предприят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Кассир, Инкассато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Экономис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Бухгалте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Полная занятость, полный день</w:t>
              <w:br/>
              <w:t>Желательное время в пути до работы: не имеет значе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sz w:val="44"/>
              </w:rPr>
              <w:t>35 000</w:t>
            </w:r>
            <w:r>
              <w:rPr>
                <w:rFonts w:ascii="Arial" w:hAnsi="Arial"/>
              </w:rPr>
              <w:br/>
            </w:r>
            <w:r>
              <w:rPr>
                <w:rFonts w:ascii="Arial" w:hAnsi="Arial"/>
                <w:sz w:val="18"/>
              </w:rPr>
              <w:t>руб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пыт работы —4 года 1 месяц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Июнь 2013 — настоящее время</w:t>
              <w:br/>
              <w:t>7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ОО «УМ-13СПб»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Санкт-Петербур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Бухгалте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Участки: зарплата (50-60 человек), блок "Аренда". Работа с авансовыми отчетами. Работа со счетами 60, 62, выставление счетов контрагентам, проведение реализации, акты сверок с контрагентами. На период отпуска и б/л замещение бух-ра, выполняющего функции - контроль и подготовка платежных документов по текущим платежам (банк-клиент), введение выписок в 1С Бухгалерия, взаиморасчеты с покупателями и поставщиками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Июнь 2013 — Июнь 2013</w:t>
              <w:br/>
              <w:t>1 месяц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Детскосельский, концерн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Пушкин, www.detskoselsky.ru — Сельское хозяйство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Оператор 1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Оприходование товаров, ведение номенклатуры, приемка товара, Ведение складской документации. Ведение телефонных переговоров. Создание новых элементов номенклатуры. Создание контрагентов, оформление первичной документации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Апрель 2010 — Май 2013</w:t>
              <w:br/>
              <w:t>3 года 2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Ингосстрах, ОСАО филиал в г.Смоленс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Смоленск, www.h2oclub.ru — Розничная торговл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Бухгалтер-касси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- Осуществление кассовых операций; </w:t>
              <w:br/>
              <w:t xml:space="preserve">- Прием и выдача денежных средств; </w:t>
              <w:br/>
              <w:t xml:space="preserve">- Проверка денежных купюр; </w:t>
              <w:br/>
              <w:t>- Работа с первичной бухгалтерской документацией;</w:t>
              <w:br/>
              <w:t xml:space="preserve">- Ведение авансовых отчетов; </w:t>
              <w:br/>
              <w:t xml:space="preserve">- Кассовое обслуживание физических лиц; </w:t>
              <w:br/>
              <w:t>- Работа с пластиковыми картами (проведение наличных и безналичных расчетов с покупателями);</w:t>
              <w:br/>
              <w:t xml:space="preserve">- Формирование документов операционного дня по кассовым операциям (журнал кассира-операциониста,фора КМ-6, справка-отчёт кассира операциониста для гл.Бухгалтера); </w:t>
              <w:br/>
              <w:t>- Отражение кассовых операций в книгах учета и в операционно-учетных системах;</w:t>
              <w:br/>
              <w:t>- Соблюдение правил расчета покупателей, сохранности денежных средств, правил эксплуатации контрольно-кассовых аппаратов;</w:t>
              <w:br/>
              <w:t xml:space="preserve">- Соблюдение правил обслуживания покупателей; </w:t>
              <w:br/>
              <w:t>- Проведение промежуточной инкассации и инкассации рабочего дня;</w:t>
              <w:br/>
              <w:t xml:space="preserve">- Открытие/закрытие контрольно-кассовой машины; </w:t>
              <w:br/>
              <w:t>- Контроль за соблюдением лимита;</w:t>
              <w:br/>
              <w:t>- Начисление и выдача з/пл;</w:t>
              <w:br/>
              <w:t>- Работа с банковскими выписками из системы Клиент-Банк,</w:t>
              <w:br/>
              <w:t>- Снятие/ постановка на учет ККТ.</w:t>
              <w:br/>
              <w:t>Работа с бух/счетами: 50,51,53,55,57,60,62,70,71,76,78,91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Сентябрь 2009 — Декабрь 2009</w:t>
              <w:br/>
              <w:t>4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дминистрация промышленного района в г.Смоленс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Смоленск — Образовательные учрежден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Бухгалте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Ведение Б/У в детских садах и школах, </w:t>
              <w:br/>
              <w:t>Оформление платёжных документов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Высшее образование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09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осковский энергетический институт (Национальный исследовательский университет), Москв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Бухгалтерский учёт, анализ и аудит, Экономист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Повышение квалификации, курсы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09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урсы повышения квалификации 1 С Бухгалтер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Московский энергетический институт (Национальный исследовательский университет), Смоленск, Экономист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Ключевые навык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Знание языков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Русский </w:t>
            </w:r>
            <w:r>
              <w:rPr>
                <w:rFonts w:ascii="Arial" w:hAnsi="Arial"/>
                <w:color w:val="AEAEAE"/>
                <w:sz w:val="18"/>
              </w:rPr>
              <w:t>— родно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Английский </w:t>
            </w:r>
            <w:r>
              <w:rPr>
                <w:rFonts w:ascii="Arial" w:hAnsi="Arial"/>
                <w:color w:val="AEAEAE"/>
                <w:sz w:val="18"/>
              </w:rPr>
              <w:t>— базовые знан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Навыки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50" w:after="0"/>
              <w:jc w:val="left"/>
              <w:rPr/>
            </w:pPr>
            <w:r>
              <w:rPr>
                <w:rFonts w:ascii="Arial" w:hAnsi="Arial"/>
                <w:sz w:val="18"/>
              </w:rPr>
              <w:t>- Работа с бухгалтерскими программами (АИС; банк-клиент, турбо-бухгалтер, К+, 1С Бухгалтерия 7.7; 8.0; 8.2),</w:t>
              <w:br/>
              <w:t>- работа с первичной документацией (под отчет, выдача зарплаты, банк, накладные, счета-фактуры, журнал кассира-операциониста, кассовая книга)</w:t>
              <w:br/>
              <w:t xml:space="preserve">- работа с наличными (большие объемы), </w:t>
              <w:br/>
              <w:t>- работа с безналичной формой оплаты (терминал, банк-клиент)</w:t>
              <w:br/>
              <w:t>Достоинства: быстро обучаема, аккуратна, трудолюбива, доброжелательна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Рекомендации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ОСАО "Ингосстрах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Помотилов Дмитрий Николаевич (Директор). 270020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Рекомендации предоставляются по запросу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Рекомендации предоставляются по запросу (Рекомендации предоставляются по запросу). Рекомендации предоставляются по запросу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61"/>
      <w:gridCol w:w="776"/>
    </w:tblGrid>
    <w:tr>
      <w:trPr/>
      <w:tc>
        <w:tcPr>
          <w:tcW w:w="8861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color w:val="BCBCBC"/>
              <w:sz w:val="16"/>
            </w:rPr>
            <w:t>Мищенкова Елена    •    Резюме обновлено 5 декабря 2013 в 11:41</w:t>
          </w:r>
        </w:p>
      </w:tc>
      <w:tc>
        <w:tcPr>
          <w:tcW w:w="77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color w:val="BCBCBC"/>
              <w:sz w:val="16"/>
            </w:rPr>
            <w:fldChar w:fldCharType="begin"/>
          </w:r>
          <w:r>
            <w:rPr>
              <w:sz w:val="16"/>
              <w:rFonts w:ascii="Arial" w:hAnsi="Arial"/>
              <w:color w:val="BCBCBC"/>
            </w:rPr>
            <w:instrText xml:space="preserve"> PAGE </w:instrText>
          </w:r>
          <w:r>
            <w:rPr>
              <w:sz w:val="16"/>
              <w:rFonts w:ascii="Arial" w:hAnsi="Arial"/>
              <w:color w:val="BCBCBC"/>
            </w:rPr>
            <w:fldChar w:fldCharType="separate"/>
          </w:r>
          <w:r>
            <w:rPr>
              <w:sz w:val="16"/>
              <w:rFonts w:ascii="Arial" w:hAnsi="Arial"/>
              <w:color w:val="BCBCBC"/>
            </w:rPr>
            <w:t>3</w:t>
          </w:r>
          <w:r>
            <w:rPr>
              <w:sz w:val="16"/>
              <w:rFonts w:ascii="Arial" w:hAnsi="Arial"/>
              <w:color w:val="BCBCBC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</w:rPr>
    </w:pPr>
    <w:r>
      <w:rPr>
        <w:rFonts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61"/>
      <w:gridCol w:w="776"/>
    </w:tblGrid>
    <w:tr>
      <w:trPr/>
      <w:tc>
        <w:tcPr>
          <w:tcW w:w="8861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color w:val="BCBCBC"/>
              <w:sz w:val="16"/>
            </w:rPr>
            <w:t>Резюме обновлено 5 декабря 2013 в 11:41</w:t>
          </w:r>
        </w:p>
      </w:tc>
      <w:tc>
        <w:tcPr>
          <w:tcW w:w="77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color w:val="BCBCBC"/>
              <w:sz w:val="16"/>
            </w:rPr>
            <w:fldChar w:fldCharType="begin"/>
          </w:r>
          <w:r>
            <w:rPr>
              <w:sz w:val="16"/>
              <w:rFonts w:ascii="Arial" w:hAnsi="Arial"/>
              <w:color w:val="BCBCBC"/>
            </w:rPr>
            <w:instrText xml:space="preserve"> PAGE </w:instrText>
          </w:r>
          <w:r>
            <w:rPr>
              <w:sz w:val="16"/>
              <w:rFonts w:ascii="Arial" w:hAnsi="Arial"/>
              <w:color w:val="BCBCBC"/>
            </w:rPr>
            <w:fldChar w:fldCharType="separate"/>
          </w:r>
          <w:r>
            <w:rPr>
              <w:sz w:val="16"/>
              <w:rFonts w:ascii="Arial" w:hAnsi="Arial"/>
              <w:color w:val="BCBCBC"/>
            </w:rPr>
            <w:t>1</w:t>
          </w:r>
          <w:r>
            <w:rPr>
              <w:sz w:val="16"/>
              <w:rFonts w:ascii="Arial" w:hAnsi="Arial"/>
              <w:color w:val="BCBCBC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</w:rPr>
    </w:pPr>
    <w:r>
      <w:rPr>
        <w:rFonts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61"/>
      <w:gridCol w:w="1076"/>
    </w:tblGrid>
    <w:tr>
      <w:trPr/>
      <w:tc>
        <w:tcPr>
          <w:tcW w:w="8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</w:r>
        </w:p>
      </w:tc>
      <w:tc>
        <w:tcPr>
          <w:tcW w:w="1076" w:type="dxa"/>
          <w:tcBorders>
            <w:bottom w:val="single" w:sz="6" w:space="0" w:color="AEAEAE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150"/>
            <w:jc w:val="left"/>
            <w:rPr/>
          </w:pPr>
          <w:r>
            <w:rPr/>
            <w:drawing>
              <wp:inline distT="0" distB="0" distL="0" distR="0">
                <wp:extent cx="542925" cy="300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300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.mishenkovaelena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